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u w:val="single"/>
        </w:rPr>
        <w:t xml:space="preserve">Третья песня Леля из оперы "Снегурочка" (по одноименной драме Островского) </w:t>
        <w:br/>
      </w:r>
      <w:r>
        <w:rPr>
          <w:sz w:val="32"/>
        </w:rPr>
        <w:br/>
        <w:t xml:space="preserve">Туча со громом сговаривалась - </w:t>
        <w:br/>
        <w:t xml:space="preserve">Ты греми, гром, а я дождь разолью. </w:t>
        <w:br/>
        <w:t xml:space="preserve">Вспрыснем землю весенним дождём, </w:t>
        <w:br/>
        <w:t xml:space="preserve">То-то цветики возрадуются. </w:t>
        <w:br/>
        <w:t xml:space="preserve">Выйдут девицы за ягодами, </w:t>
        <w:br/>
        <w:t xml:space="preserve">Вслед им молодцы увяжутся, </w:t>
        <w:br/>
        <w:t xml:space="preserve">Лель, мой Лель, мой лёли лёли, Лель. </w:t>
        <w:br/>
        <w:br/>
        <w:t xml:space="preserve">В роще девицы все врозь разбрелись, </w:t>
        <w:br/>
        <w:t xml:space="preserve">Кто в кусты, а кто по ельничку. </w:t>
        <w:br/>
        <w:t xml:space="preserve">Брали ягодки, аукалися, </w:t>
        <w:br/>
        <w:t xml:space="preserve">Одной девицы вдруг нет как нет. </w:t>
        <w:br/>
        <w:t xml:space="preserve">Все-то девицы расплакалися, </w:t>
        <w:br/>
        <w:t xml:space="preserve">Нашу девицу не волк ли заел, </w:t>
        <w:br/>
        <w:t xml:space="preserve">Лель, мой Лель, мой лёли лёли, Лель. </w:t>
        <w:br/>
        <w:br/>
        <w:t xml:space="preserve">Повстречался девкам чуж чуженин, </w:t>
        <w:br/>
        <w:t xml:space="preserve">Чуженинушка стар старичок, </w:t>
        <w:br/>
        <w:t xml:space="preserve">Девки глупые с ума вы что ль сбрели, </w:t>
        <w:br/>
        <w:t xml:space="preserve">Что за прибыль вам аукаться, </w:t>
        <w:br/>
        <w:t xml:space="preserve">Что за радость ей откликнуться, </w:t>
        <w:br/>
        <w:t xml:space="preserve">Вы б по кустикам пошарили, </w:t>
        <w:br/>
        <w:t>Лель, мой Лель, мой лёли лёли, Л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8:00Z</dcterms:created>
  <dc:creator>Генеральный</dc:creator>
  <dc:description/>
  <dc:language>en-US</dc:language>
  <cp:lastModifiedBy>Генеральный</cp:lastModifiedBy>
  <dcterms:modified xsi:type="dcterms:W3CDTF">2012-02-16T19:59:00Z</dcterms:modified>
  <cp:revision>1</cp:revision>
  <dc:subject/>
  <dc:title/>
</cp:coreProperties>
</file>